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93670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2050001:680, расположенного по адресу: </w:t>
                            </w:r>
                            <w:bookmarkStart w:id="0" w:name="_Hlk14473714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край, Пермский район, 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ролов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Фролы, ул. Набережная, дом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61.2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2050001:680, расположенного по адресу: </w:t>
                      </w:r>
                      <w:bookmarkStart w:id="1" w:name="_Hlk144737141"/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край, Пермский район, 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Фролов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Фролы, ул. Набережная, дом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6 октября 2023 г. по 16 но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2" w:name="_Hlk142481512"/>
      <w:r>
        <w:rPr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улицы Набережная с юго-восточной стороны с 3 м до 1,4 м, установленных для территориальной зоны </w:t>
      </w:r>
      <w:bookmarkStart w:id="3" w:name="_Hlk142481401"/>
      <w:r>
        <w:rPr>
          <w:sz w:val="28"/>
          <w:szCs w:val="28"/>
        </w:rPr>
        <w:t>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  СЭД</w:t>
        <w:noBreakHyphen/>
        <w:t>2022-299-01-01-05.С-168, от 26 мая 2022 г. № СЭД-2022-299-01-01-05.С-286, от 19 августа 2022 г. № СЭД-2022-299-01-01-05.С-487, от 25 ноября 2022 г. № СЭД-2022-299-01-01-05.С-696; в редакции постановлений администрации Пермского муниципального округа Пермского края от 12 апреля 2023 г. № СЭД-2023-299-01-01-05.С-230, от 23 июня 2023 г. №   СЭД-2023-299-01-01-05.С-485</w:t>
      </w:r>
      <w:r>
        <w:rPr>
          <w:bCs/>
          <w:sz w:val="28"/>
          <w:szCs w:val="28"/>
        </w:rPr>
        <w:t>)</w:t>
      </w:r>
      <w:bookmarkEnd w:id="3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 кадастровым номером </w:t>
      </w:r>
      <w:bookmarkStart w:id="4" w:name="_Hlk148623182"/>
      <w:bookmarkEnd w:id="2"/>
      <w:r>
        <w:rPr>
          <w:sz w:val="28"/>
          <w:szCs w:val="28"/>
        </w:rPr>
        <w:t>59:32:2050001:680, расположенного по адресу: Пермский край, Пермский район, Фроловское с/п, с. Фролы, ул. Набережная, дом 6</w:t>
      </w:r>
      <w:bookmarkEnd w:id="4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5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2.3.  обеспечить с 26 ок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</w:t>
      </w:r>
      <w:r>
        <w:rPr>
          <w:szCs w:val="28"/>
        </w:rPr>
        <w:t xml:space="preserve">Интернет </w:t>
      </w:r>
      <w:bookmarkStart w:id="5" w:name="_Hlk148622960"/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szCs w:val="28"/>
        </w:rPr>
        <w:t xml:space="preserve"> </w:t>
      </w:r>
      <w:bookmarkEnd w:id="5"/>
      <w:r>
        <w:rPr>
          <w:szCs w:val="28"/>
        </w:rPr>
        <w:t>и</w:t>
      </w:r>
      <w:r>
        <w:rPr>
          <w:color w:val="000000"/>
          <w:szCs w:val="28"/>
        </w:rPr>
        <w:t xml:space="preserve">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Фролы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</w:t>
      </w:r>
      <w:bookmarkStart w:id="6" w:name="_Hlk144738384"/>
      <w:r>
        <w:rPr>
          <w:szCs w:val="28"/>
        </w:rPr>
        <w:t>с 03 ноября 2023 г. по 09 ноября 2023 г</w:t>
      </w:r>
      <w:bookmarkEnd w:id="6"/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</w:t>
        <w:br/>
        <w:t>ул. Центральная, д. 4 (административный центр), ежедневно с 9:00 до 16:00, кроме субботы и воскресенья, на сайте Пермского муниципального округа в 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3 ноября 2023 г. по 09 ноября </w:t>
        <w:br/>
        <w:t xml:space="preserve">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электронном виде – на сайте Пермского муниципального округа в  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EMarkin</dc:creator>
  <dc:description/>
  <dc:language>en-US</dc:language>
  <cp:lastModifiedBy>adm15-01</cp:lastModifiedBy>
  <cp:lastPrinted>1901-01-01T00:00:00Z</cp:lastPrinted>
  <dcterms:modified xsi:type="dcterms:W3CDTF">2023-10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